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BC9A28t00;Cambria" w:hAnsi="TTE1BC9A28t00;Cambria" w:cs="TTE1BC9A28t00;Cambria"/>
          <w:color w:val="CD0000"/>
          <w:sz w:val="21"/>
          <w:szCs w:val="21"/>
        </w:rPr>
      </w:pPr>
      <w:r>
        <w:rPr>
          <w:rFonts w:cs="TTE1BC9A28t00;Cambria" w:ascii="TTE1BC9A28t00;Cambria" w:hAnsi="TTE1BC9A28t00;Cambria"/>
          <w:color w:val="CD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6660" w:hanging="0"/>
        <w:rPr>
          <w:rFonts w:ascii="TTE159F398t00;Cambria" w:hAnsi="TTE159F398t00;Cambria" w:cs="TTE159F398t00;Cambria"/>
          <w:color w:val="000000"/>
          <w:sz w:val="20"/>
          <w:szCs w:val="20"/>
        </w:rPr>
      </w:pPr>
      <w:r>
        <w:rPr>
          <w:rFonts w:cs="TTE159F398t00;Cambria" w:ascii="TTE159F398t00;Cambria" w:hAnsi="TTE159F398t00;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6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Al Dirigente Scolastico </w:t>
      </w:r>
    </w:p>
    <w:p>
      <w:pPr>
        <w:pStyle w:val="Normal"/>
        <w:autoSpaceDE w:val="false"/>
        <w:spacing w:lineRule="auto" w:line="360"/>
        <w:ind w:left="66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etto: delega per il conferimento di supplenza per l’ anno scolastico 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…   ………….., nato/a a 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 residente …………………………….. in via/piazza………………….., tel ……………………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…………………….. email ………………………., inserita nelle Graduatorie d’Istituto di……… Fascia (cl di concorso/profilo) ………………………non potendo presenziare personalmente alle operazioni della nomina in oggetto, con il presente a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EG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irigente Scolastico 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appresentarlo/a, ai fini della individuazione per la stipula del contratto a tempo determinato, nella scelta del posto………………………………..per n. ………….. ore settimanali, dal………al ………….., della classe di concorso …………….. e per la graduatoria ove risulta inserita, per gli a.s ………………., impegnandosi, di conseguenza, ad accettare la scelta operata dal designato in virtù della presente deleg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 copia del documento di riconosc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emi del documento: 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……………….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5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BC9A28t00">
    <w:altName w:val="Cambria"/>
    <w:charset w:val="00"/>
    <w:family w:val="auto"/>
    <w:pitch w:val="default"/>
  </w:font>
  <w:font w:name="TTE159F398t00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08:00Z</dcterms:created>
  <dc:creator>Amministratore</dc:creator>
  <dc:description/>
  <cp:keywords/>
  <dc:language>en-US</dc:language>
  <cp:lastModifiedBy>dsga</cp:lastModifiedBy>
  <cp:lastPrinted>2011-12-01T09:04:00Z</cp:lastPrinted>
  <dcterms:modified xsi:type="dcterms:W3CDTF">2016-10-04T09:41:00Z</dcterms:modified>
  <cp:revision>3</cp:revision>
  <dc:subject/>
  <dc:title>Delega per l’accettazione dell’assunzione a tempo determinato a</dc:title>
</cp:coreProperties>
</file>